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регистрации на Портале госуслуг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Шаг 1.</w:t>
      </w:r>
      <w:r>
        <w:rPr>
          <w:sz w:val="28"/>
          <w:szCs w:val="28"/>
        </w:rPr>
        <w:t xml:space="preserve"> Для регистрации на Портале госуслуг Республики Татарстан необходимо в окне браузера открыть сайт </w:t>
      </w:r>
      <w:hyperlink r:id="rId2">
        <w:r>
          <w:rPr>
            <w:rStyle w:val="InternetLink"/>
            <w:sz w:val="28"/>
            <w:szCs w:val="28"/>
            <w:lang w:val="en-US"/>
          </w:rPr>
          <w:t>uslugi.tatarstan.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нажать на кнопку «Регистрация» в правом верхнем углу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8270" cy="28086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Шаг 2.</w:t>
      </w:r>
      <w:r>
        <w:rPr>
          <w:sz w:val="28"/>
          <w:szCs w:val="28"/>
        </w:rPr>
        <w:t>Укажите номер мобильного телефона, на который будет зарегистрирован личный кабинет Портала госуслуг Республики Татарстан и ознакомиться с правилами использования Портала госуслуг Республики Татарстан. После этого нажать на кнопку «Зарегистрироватьс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0175" cy="287020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Шаг 3.</w:t>
      </w:r>
      <w:r>
        <w:rPr>
          <w:sz w:val="28"/>
          <w:szCs w:val="28"/>
        </w:rPr>
        <w:t>На указанный номер мобильного телефона придет СМС-сообщение с паролем для первичного входа в личный кабинет Портала госуслуг Республики Татарстан, который необходимо ввести в поле «Введите пароль» и нажать на кнопку «Войт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9540" cy="282067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Шаг 4.</w:t>
      </w:r>
      <w:r>
        <w:rPr>
          <w:sz w:val="28"/>
          <w:szCs w:val="28"/>
        </w:rPr>
        <w:t xml:space="preserve"> На открывшейся странице необходимо придумать и ввести постоянный пароль для доступа к личному кабинету Портала госуслуг Республики Татарст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0810" cy="1327150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здравляем с успешной регистрацией личного кабинета на Портале госуслуг Республики Татарстан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Рисунок %1"/>
      <w:lvlJc w:val="center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ация рисунков"/>
    <w:basedOn w:val="Normal"/>
    <w:next w:val="Normal"/>
    <w:qFormat/>
    <w:pPr>
      <w:numPr>
        <w:ilvl w:val="0"/>
        <w:numId w:val="1"/>
      </w:numPr>
      <w:jc w:val="center"/>
    </w:pPr>
    <w:rPr>
      <w:i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tatarsta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2:53:00Z</dcterms:created>
  <dc:creator>Артем Климин</dc:creator>
  <dc:description/>
  <dc:language>en-US</dc:language>
  <cp:lastModifiedBy>User</cp:lastModifiedBy>
  <dcterms:modified xsi:type="dcterms:W3CDTF">2016-05-21T02:53:00Z</dcterms:modified>
  <cp:revision>2</cp:revision>
  <dc:subject/>
  <dc:title/>
</cp:coreProperties>
</file>